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Arial Narrow" w:ascii="Arial Narrow" w:hAnsi="Arial Narrow"/>
          <w:b/>
          <w:i/>
          <w:sz w:val="32"/>
          <w:szCs w:val="32"/>
        </w:rPr>
        <w:t>Heutiger Fahrplan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360"/>
        <w:ind w:left="170" w:hanging="0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95115</wp:posOffset>
            </wp:positionH>
            <wp:positionV relativeFrom="paragraph">
              <wp:posOffset>532765</wp:posOffset>
            </wp:positionV>
            <wp:extent cx="1586865" cy="2166620"/>
            <wp:effectExtent l="0" t="0" r="0" b="0"/>
            <wp:wrapSquare wrapText="bothSides"/>
            <wp:docPr id="1" name="Bild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05" t="2900" r="2365" b="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>Ihr überlegt und berechnet heute, ob ihr beim Zähneputzen Wasser sparen könnt.</w:t>
      </w:r>
    </w:p>
    <w:p>
      <w:pPr>
        <w:pStyle w:val="Normal"/>
        <w:spacing w:before="0" w:after="360"/>
        <w:ind w:left="170" w:hanging="0"/>
        <w:rPr/>
      </w:pPr>
      <w:r>
        <w:rPr>
          <w:rFonts w:cs="Arial Narrow" w:ascii="Arial Narrow" w:hAnsi="Arial Narrow"/>
          <w:sz w:val="32"/>
          <w:szCs w:val="32"/>
        </w:rPr>
        <w:t>Es sind nicht alle Informationen in der Aufgabe, die ihr zum Ausrechnen braucht. Deswegen müsst ihr euch manche Informationen selbst überlegen.</w:t>
      </w:r>
    </w:p>
    <w:p>
      <w:pPr>
        <w:pStyle w:val="Normal"/>
        <w:numPr>
          <w:ilvl w:val="0"/>
          <w:numId w:val="5"/>
        </w:numPr>
        <w:spacing w:lineRule="auto" w:line="240" w:before="0" w:after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emeinsam die Aufgabe lesen</w:t>
      </w:r>
    </w:p>
    <w:p>
      <w:pPr>
        <w:pStyle w:val="Normal"/>
        <w:numPr>
          <w:ilvl w:val="0"/>
          <w:numId w:val="5"/>
        </w:numPr>
        <w:spacing w:lineRule="auto" w:line="240" w:before="0" w:after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Überlegen, welche Annahmen du treffen mus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4170</wp:posOffset>
                </wp:positionH>
                <wp:positionV relativeFrom="paragraph">
                  <wp:posOffset>411480</wp:posOffset>
                </wp:positionV>
                <wp:extent cx="1631315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 Narrow" w:hAnsi="Arial Narrow" w:cs="CentennialLTStd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ennialLTStd-Roman" w:ascii="Arial Narrow" w:hAnsi="Arial Narrow"/>
                                <w:sz w:val="20"/>
                                <w:szCs w:val="20"/>
                              </w:rPr>
                              <w:t xml:space="preserve">© 2007 Cornelsen Verlag Scriptor 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CentennialLTStd-Roman" w:ascii="Arial Narrow" w:hAnsi="Arial Narrow"/>
                                <w:sz w:val="20"/>
                                <w:szCs w:val="20"/>
                              </w:rPr>
                              <w:t>Mathematisches Modellieren</w:t>
                            </w:r>
                          </w:p>
                          <w:p>
                            <w:pPr>
                              <w:pStyle w:val="Beschriftung"/>
                              <w:rPr>
                                <w:rFonts w:ascii="Arial Narrow" w:hAnsi="Arial Narrow" w:eastAsia="Times" w:cs="Arial Narrow"/>
                                <w:b/>
                                <w:b/>
                                <w:color w:val="FFFFFF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 w:cs="Arial Narrow" w:ascii="Arial Narrow" w:hAnsi="Arial Narrow"/>
                                <w:b/>
                                <w:color w:val="FFFFFF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27.65pt;mso-wrap-distance-left:9.05pt;mso-wrap-distance-right:9.05pt;mso-wrap-distance-top:0pt;mso-wrap-distance-bottom:0pt;margin-top:32.4pt;mso-position-vertical-relative:text;margin-left:3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 Narrow" w:hAnsi="Arial Narrow" w:cs="CentennialLTStd-Roman"/>
                          <w:sz w:val="20"/>
                          <w:szCs w:val="20"/>
                        </w:rPr>
                      </w:pPr>
                      <w:r>
                        <w:rPr>
                          <w:rFonts w:cs="CentennialLTStd-Roman" w:ascii="Arial Narrow" w:hAnsi="Arial Narrow"/>
                          <w:sz w:val="20"/>
                          <w:szCs w:val="20"/>
                        </w:rPr>
                        <w:t xml:space="preserve">© 2007 Cornelsen Verlag Scriptor 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CentennialLTStd-Roman" w:ascii="Arial Narrow" w:hAnsi="Arial Narrow"/>
                          <w:sz w:val="20"/>
                          <w:szCs w:val="20"/>
                        </w:rPr>
                        <w:t>Mathematisches Modellieren</w:t>
                      </w:r>
                    </w:p>
                    <w:p>
                      <w:pPr>
                        <w:pStyle w:val="Beschriftung"/>
                        <w:rPr>
                          <w:rFonts w:ascii="Arial Narrow" w:hAnsi="Arial Narrow" w:eastAsia="Times" w:cs="Arial Narrow"/>
                          <w:b/>
                          <w:b/>
                          <w:color w:val="FFFFFF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eastAsia="Times" w:cs="Arial Narrow" w:ascii="Arial Narrow" w:hAnsi="Arial Narrow"/>
                          <w:b/>
                          <w:color w:val="FFFFFF"/>
                          <w:sz w:val="2"/>
                          <w:szCs w:val="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ind w:left="567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(Das Wort „Annahme“ besprechen wir später.)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ruppenarbeit:</w:t>
      </w:r>
    </w:p>
    <w:p>
      <w:pPr>
        <w:pStyle w:val="Normal"/>
        <w:numPr>
          <w:ilvl w:val="1"/>
          <w:numId w:val="4"/>
        </w:numPr>
        <w:spacing w:lineRule="auto" w:line="240" w:before="0" w:after="1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nahmekärtchen sortieren</w:t>
      </w:r>
    </w:p>
    <w:p>
      <w:pPr>
        <w:pStyle w:val="Normal"/>
        <w:numPr>
          <w:ilvl w:val="1"/>
          <w:numId w:val="4"/>
        </w:numPr>
        <w:spacing w:lineRule="auto" w:line="240" w:before="0" w:after="120"/>
        <w:rPr/>
      </w:pPr>
      <w:r>
        <w:rPr>
          <w:rFonts w:cs="Arial Narrow" w:ascii="Arial Narrow" w:hAnsi="Arial Narrow"/>
          <w:sz w:val="32"/>
          <w:szCs w:val="32"/>
        </w:rPr>
        <w:t xml:space="preserve">Wasser abmessen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 Narrow" w:ascii="Arial Narrow" w:hAnsi="Arial Narrow"/>
          <w:sz w:val="32"/>
          <w:szCs w:val="32"/>
        </w:rPr>
        <w:t xml:space="preserve"> ohne Durcheinander bitte!</w:t>
      </w:r>
    </w:p>
    <w:p>
      <w:pPr>
        <w:pStyle w:val="Normal"/>
        <w:numPr>
          <w:ilvl w:val="1"/>
          <w:numId w:val="4"/>
        </w:numPr>
        <w:spacing w:lineRule="auto" w:line="240" w:before="0" w:after="1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chnen</w:t>
      </w:r>
    </w:p>
    <w:p>
      <w:pPr>
        <w:pStyle w:val="Normal"/>
        <w:numPr>
          <w:ilvl w:val="1"/>
          <w:numId w:val="4"/>
        </w:numPr>
        <w:spacing w:lineRule="auto" w:line="240" w:before="0" w:after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äsentation vorbereiten</w:t>
      </w:r>
    </w:p>
    <w:p>
      <w:pPr>
        <w:pStyle w:val="Normal"/>
        <w:numPr>
          <w:ilvl w:val="2"/>
          <w:numId w:val="4"/>
        </w:numPr>
        <w:spacing w:lineRule="auto" w:line="240" w:before="0" w:after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äsentation</w:t>
      </w:r>
    </w:p>
    <w:p>
      <w:pPr>
        <w:pStyle w:val="Normal"/>
        <w:numPr>
          <w:ilvl w:val="2"/>
          <w:numId w:val="4"/>
        </w:numPr>
        <w:spacing w:lineRule="auto" w:line="240" w:before="0" w:after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esprechen, wie viel Wasser ihr beim Zähneputzen sparen könnt</w:t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32"/>
        </w:rPr>
      </w:pPr>
      <w:r>
        <w:rPr>
          <w:rFonts w:cs="Arial Narrow" w:ascii="Arial Narrow" w:hAnsi="Arial Narrow"/>
          <w:sz w:val="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  <w:lang w:val="en-US" w:eastAsia="en-US"/>
              </w:rPr>
              <w:t>Wasserspare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88355" cy="3964940"/>
                  <wp:effectExtent l="0" t="0" r="0" b="0"/>
                  <wp:docPr id="3" name="Bild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5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39649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right"/>
              <w:rPr>
                <w:rFonts w:ascii="Arial Narrow" w:hAnsi="Arial Narrow" w:cs="Arial"/>
                <w:szCs w:val="32"/>
              </w:rPr>
            </w:pPr>
            <w:r>
              <w:rPr>
                <w:rFonts w:cs="Arial" w:ascii="Arial Narrow" w:hAnsi="Arial Narrow"/>
                <w:sz w:val="20"/>
                <w:szCs w:val="32"/>
              </w:rPr>
              <w:t>(aus: Schwarzwälder Bote, Ausgabe Rottweil, Wochenendjournal vom 16.03.2006)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sz w:val="28"/>
                <w:szCs w:val="32"/>
              </w:rPr>
            </w:pPr>
            <w:r>
              <w:rPr>
                <w:rFonts w:cs="Arial" w:ascii="Arial Narrow" w:hAnsi="Arial Narrow"/>
                <w:sz w:val="28"/>
                <w:szCs w:val="32"/>
              </w:rPr>
              <w:t xml:space="preserve">In dem Zeitungsartikel wird angegeben, dass man pro Familie 26000 Liter Wasser sparen kann, wenn man den Wasserhahn beim Zähneputzen zudreht.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sz w:val="28"/>
                <w:szCs w:val="32"/>
              </w:rPr>
            </w:pPr>
            <w:r>
              <w:rPr>
                <w:rFonts w:cs="Arial" w:ascii="Arial Narrow" w:hAnsi="Arial Narrow"/>
                <w:sz w:val="28"/>
                <w:szCs w:val="32"/>
              </w:rPr>
              <w:t>Was meinst du dazu? Kann das wirklich sein? Begründe!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Arial Narrow" w:hAnsi="Arial Narrow" w:cs="CentennialLTStd-Roman"/>
          <w:sz w:val="32"/>
          <w:szCs w:val="20"/>
        </w:rPr>
      </w:pPr>
      <w:r>
        <w:rPr>
          <w:rFonts w:cs="CentennialLTStd-Roman" w:ascii="Arial Narrow" w:hAnsi="Arial Narrow"/>
          <w:sz w:val="20"/>
          <w:szCs w:val="12"/>
        </w:rPr>
        <w:t>© 2007 Cornelsen Verlag Scriptor ∙ Mathematisches Modellier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851" w:hanging="705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  <w:t>Um herauszufinden, ob das wirklich sein kann, musst du Annahmen treffen. Hier siehst du einige Annahmen.</w:t>
      </w:r>
    </w:p>
    <w:p>
      <w:pPr>
        <w:pStyle w:val="Normal"/>
        <w:spacing w:before="0" w:after="120"/>
        <w:ind w:left="851" w:hanging="0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  <w:t>Kreuze erst einmal alleine an, welche Annahmen du bei der Aufgabe für wichtig hältst (du darfst auch mehrere Kreuze machen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35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Ο  Eine Familie besteht meistens aus 4 Personen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35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Ο  Bei 4 Familienmitgliedern gibt es 4 Zahnbürsten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35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Ο  Jeder putzt 2 Mal am Tag die Zähne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35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Ο  Das Zähneputzen dauert 3 Minuten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35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Ο  In 1 Minute fließen ungefähr 3 Liter Wasser aus dem Wasserhahn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35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Ο  In 10 Minuten fließen ungefähr 30 Liter Wasser aus dem Wasserhahn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35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Ο  Jeder aus der Familie macht sich einen Zahnpastastreifen auf die Zahnbürste, der 1 cm lang is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  <w:t>Gruppenarbei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1440" w:hanging="360"/>
        <w:rPr/>
      </w:pPr>
      <w:r>
        <w:rPr>
          <w:rFonts w:cs="Arial" w:ascii="Arial Narrow" w:hAnsi="Arial Narrow"/>
          <w:sz w:val="28"/>
          <w:szCs w:val="32"/>
        </w:rPr>
        <w:t>Sortiert gemeinsam die Annahmekärtchen nach „Wichtig“ und „Unwichtig“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  <w:t>Probiert mit dem Messbecher aus, wie viel Liter beim Zähneputzen verbraucht werden, wenn der Wasserhahn aufgedreht bleibt.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i/>
          <w:sz w:val="28"/>
          <w:szCs w:val="32"/>
        </w:rPr>
        <w:t>Überlegt euch vorher, wie lang ihr dazu das Wasser laufen lassen müsst.</w:t>
      </w:r>
      <w:r>
        <w:rPr>
          <w:rFonts w:cs="Arial" w:ascii="Arial Narrow" w:hAnsi="Arial Narrow"/>
          <w:sz w:val="28"/>
          <w:szCs w:val="32"/>
        </w:rPr>
        <w:t xml:space="preserve"> </w:t>
      </w:r>
      <w:r>
        <w:rPr>
          <w:rFonts w:cs="Arial" w:ascii="Arial Narrow" w:hAnsi="Arial Narrow"/>
          <w:b/>
          <w:i/>
          <w:sz w:val="28"/>
          <w:szCs w:val="32"/>
        </w:rPr>
        <w:t>Versucht dabei, Wasser zu sparen!</w:t>
      </w:r>
      <w:r>
        <w:rPr>
          <w:rFonts w:cs="Arial" w:ascii="Arial Narrow" w:hAnsi="Arial Narrow"/>
          <w:sz w:val="28"/>
          <w:szCs w:val="32"/>
        </w:rPr>
        <w:t xml:space="preserve"> </w:t>
      </w:r>
      <w:r>
        <w:rPr>
          <w:rFonts w:cs="Arial" w:ascii="Arial Narrow" w:hAnsi="Arial Narrow"/>
          <w:sz w:val="28"/>
          <w:szCs w:val="32"/>
          <w:u w:val="single"/>
        </w:rPr>
        <w:t>Ohne Durcheinander bitte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1440" w:hanging="360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  <w:t>Vergleicht euer Ergebnis mit eurer Schätzung im Mathehef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1440" w:hanging="360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  <w:t xml:space="preserve">Rechnet jetzt, wie viel Liter Wasser eine Familie im Jahr sparen kan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  <w:t>Bereitet eure Präsentation vor:</w:t>
      </w:r>
    </w:p>
    <w:p>
      <w:pPr>
        <w:pStyle w:val="Listenabsatz"/>
        <w:numPr>
          <w:ilvl w:val="1"/>
          <w:numId w:val="7"/>
        </w:numPr>
        <w:ind w:left="1701" w:hanging="283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chreibt euren Lösungsweg und eure Lösung auf.</w:t>
      </w:r>
    </w:p>
    <w:p>
      <w:pPr>
        <w:pStyle w:val="Listenabsatz"/>
        <w:numPr>
          <w:ilvl w:val="1"/>
          <w:numId w:val="7"/>
        </w:numPr>
        <w:ind w:left="1701" w:hanging="283"/>
        <w:rPr/>
      </w:pPr>
      <w:r>
        <w:rPr>
          <w:rFonts w:cs="Arial" w:ascii="Arial Narrow" w:hAnsi="Arial Narrow"/>
          <w:sz w:val="26"/>
          <w:szCs w:val="26"/>
        </w:rPr>
        <w:t>Teilt auf, wer was sagt.</w:t>
      </w:r>
    </w:p>
    <w:p>
      <w:pPr>
        <w:pStyle w:val="Listenabsatz"/>
        <w:numPr>
          <w:ilvl w:val="1"/>
          <w:numId w:val="7"/>
        </w:numPr>
        <w:ind w:left="1701" w:hanging="283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Bringt eure Kärtchen mit den wichtigen Annahmen nachher mit.</w:t>
      </w:r>
      <w:r>
        <w:br w:type="page"/>
      </w:r>
    </w:p>
    <w:p>
      <w:pPr>
        <w:pStyle w:val="Listenabsatz"/>
        <w:ind w:left="1701" w:hanging="28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962650" cy="3676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ATUM Unterrichtsmaterialien – Material Unterrichtsmodul 2.1: Wasserspar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36"/>
                                <w:szCs w:val="136"/>
                              </w:rPr>
                              <w:t>Eine Familie besteht meistens aus 4 Person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© STRATUM – Strategies for teaching understanding in and through mode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s Projekt wurde vom Forschungsverbund Hauptschule geförd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9.5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RATUM Unterrichtsmaterialien – Material Unterrichtsmodul 2.1: Wasserspar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136"/>
                          <w:szCs w:val="136"/>
                        </w:rPr>
                      </w:pPr>
                      <w:r>
                        <w:rPr>
                          <w:rFonts w:cs="Arial" w:ascii="Arial Narrow" w:hAnsi="Arial Narrow"/>
                          <w:sz w:val="136"/>
                          <w:szCs w:val="136"/>
                        </w:rPr>
                        <w:t>Eine Familie besteht meistens aus 4 Person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© STRATUM – Strategies for teaching understanding in and through mode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as Projekt wurde vom Forschungsverbund Hauptschule geförd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962650" cy="3676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ATUM Unterrichtsmaterialien – Material Unterrichtsmodul 2.1: Wasserspar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36"/>
                                <w:szCs w:val="136"/>
                              </w:rPr>
                              <w:t>Bei 4 Familien-mitgliedern gibt es 4 Zahnbürs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© STRATUM – Strategies for teaching understanding in and through mode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s Projekt wurde vom Forschungsverbund Hauptschule geförd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9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RATUM Unterrichtsmaterialien – Material Unterrichtsmodul 2.1: Wasserspar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136"/>
                          <w:szCs w:val="136"/>
                        </w:rPr>
                      </w:pPr>
                      <w:r>
                        <w:rPr>
                          <w:rFonts w:cs="Arial" w:ascii="Arial Narrow" w:hAnsi="Arial Narrow"/>
                          <w:sz w:val="136"/>
                          <w:szCs w:val="136"/>
                        </w:rPr>
                        <w:t>Bei 4 Familien-mitgliedern gibt es 4 Zahnbürs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© STRATUM – Strategies for teaching understanding in and through mode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as Projekt wurde vom Forschungsverbund Hauptschule geförd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5619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ATUM Unterrichtsmaterialien – Material Unterrichtsmodul 2.1: Wasserspar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36"/>
                                <w:szCs w:val="136"/>
                              </w:rPr>
                              <w:t xml:space="preserve">In 1 Minute fließen ungefähr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36"/>
                                <w:szCs w:val="136"/>
                              </w:rPr>
                              <w:t>3 Liter Wasser aus dem Wasserhah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© STRATUM – Strategies for teaching understanding in and through mode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s Projekt wurde vom Forschungsverbund Hauptschule geförd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4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RATUM Unterrichtsmaterialien – Material Unterrichtsmodul 2.1: Wasserspar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"/>
                          <w:sz w:val="136"/>
                          <w:szCs w:val="136"/>
                        </w:rPr>
                      </w:pPr>
                      <w:r>
                        <w:rPr>
                          <w:rFonts w:cs="Arial" w:ascii="Arial Narrow" w:hAnsi="Arial Narrow"/>
                          <w:sz w:val="136"/>
                          <w:szCs w:val="136"/>
                        </w:rPr>
                        <w:t xml:space="preserve">In 1 Minute fließen ungefähr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136"/>
                          <w:szCs w:val="136"/>
                        </w:rPr>
                      </w:pPr>
                      <w:r>
                        <w:rPr>
                          <w:rFonts w:cs="Arial" w:ascii="Arial Narrow" w:hAnsi="Arial Narrow"/>
                          <w:sz w:val="136"/>
                          <w:szCs w:val="136"/>
                        </w:rPr>
                        <w:t>3 Liter Wasser aus dem Wasserhah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© STRATUM – Strategies for teaching understanding in and through mode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as Projekt wurde vom Forschungsverbund Hauptschule geförd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851525</wp:posOffset>
                </wp:positionV>
                <wp:extent cx="5962650" cy="2674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7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ATUM Unterrichtsmaterialien – Material Unterrichtsmodul 2.1: Wasserspar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36"/>
                                <w:szCs w:val="136"/>
                              </w:rPr>
                              <w:t>Das Zähneputzen dauert 3 Minu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© STRATUM – Strategies for teaching understanding in and through mode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s Projekt wurde vom Forschungsverbund Hauptschule geförd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10.6pt;mso-wrap-distance-left:9.05pt;mso-wrap-distance-right:9.05pt;mso-wrap-distance-top:0pt;mso-wrap-distance-bottom:0pt;margin-top:46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RATUM Unterrichtsmaterialien – Material Unterrichtsmodul 2.1: Wasserspar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136"/>
                          <w:szCs w:val="136"/>
                        </w:rPr>
                      </w:pPr>
                      <w:r>
                        <w:rPr>
                          <w:rFonts w:cs="Arial" w:ascii="Arial Narrow" w:hAnsi="Arial Narrow"/>
                          <w:sz w:val="136"/>
                          <w:szCs w:val="136"/>
                        </w:rPr>
                        <w:t>Das Zähneputzen dauert 3 Minu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© STRATUM – Strategies for teaching understanding in and through mode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as Projekt wurde vom Forschungsverbund Hauptschule geförd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177165</wp:posOffset>
                </wp:positionV>
                <wp:extent cx="5962650" cy="5619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ATUM Unterrichtsmaterialien – Material Unterrichtsmodul 2.1: Wasserspar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36"/>
                                <w:szCs w:val="136"/>
                              </w:rPr>
                              <w:t>In 10 Minuten fließen ungefähr 30 Liter Wasser aus dem Wasserhah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© STRATUM – Strategies for teaching understanding in and through mode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s Projekt wurde vom Forschungsverbund Hauptschule geförd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42.5pt;mso-wrap-distance-left:9.05pt;mso-wrap-distance-right:9.05pt;mso-wrap-distance-top:0pt;mso-wrap-distance-bottom:0pt;margin-top:-1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RATUM Unterrichtsmaterialien – Material Unterrichtsmodul 2.1: Wasserspar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136"/>
                          <w:szCs w:val="136"/>
                        </w:rPr>
                      </w:pPr>
                      <w:r>
                        <w:rPr>
                          <w:rFonts w:cs="Arial" w:ascii="Arial Narrow" w:hAnsi="Arial Narrow"/>
                          <w:sz w:val="136"/>
                          <w:szCs w:val="136"/>
                        </w:rPr>
                        <w:t>In 10 Minuten fließen ungefähr 30 Liter Wasser aus dem Wasserhah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© STRATUM – Strategies for teaching understanding in and through mode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as Projekt wurde vom Forschungsverbund Hauptschule geförd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5962650" cy="3676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ATUM Unterrichtsmaterialien – Material Unterrichtsmodul 2.1: Wasserspar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36"/>
                                <w:szCs w:val="136"/>
                              </w:rPr>
                              <w:t>Jeder putzt 2 Mal am Tag die Zäh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© STRATUM – Strategies for teaching understanding in and through mode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s Projekt wurde vom Forschungsverbund Hauptschule geförd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9.5pt;mso-wrap-distance-left:9.05pt;mso-wrap-distance-right:9.05pt;mso-wrap-distance-top:0pt;mso-wrap-distance-bottom:0pt;margin-top: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RATUM Unterrichtsmaterialien – Material Unterrichtsmodul 2.1: Wasserspar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136"/>
                          <w:szCs w:val="136"/>
                        </w:rPr>
                      </w:pPr>
                      <w:r>
                        <w:rPr>
                          <w:rFonts w:cs="Arial" w:ascii="Arial Narrow" w:hAnsi="Arial Narrow"/>
                          <w:sz w:val="136"/>
                          <w:szCs w:val="136"/>
                        </w:rPr>
                        <w:t>Jeder putzt 2 Mal am Tag die Zäh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© STRATUM – Strategies for teaching understanding in and through mode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as Projekt wurde vom Forschungsverbund Hauptschule geförd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6648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ATUM Unterrichtsmaterialien – Material Unterrichtsmodul 2.1: Wasserspar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36"/>
                                <w:szCs w:val="136"/>
                              </w:rPr>
                              <w:t>Jeder aus der Familie macht sich einen Zahn-pastastreifen auf die Zahnbürste, der 1 cm lang 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© STRATUM – Strategies for teaching understanding in and through mode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s Projekt wurde vom Forschungsverbund Hauptschule geförd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2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RATUM Unterrichtsmaterialien – Material Unterrichtsmodul 2.1: Wasserspar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136"/>
                          <w:szCs w:val="136"/>
                        </w:rPr>
                      </w:pPr>
                      <w:r>
                        <w:rPr>
                          <w:rFonts w:cs="Arial" w:ascii="Arial Narrow" w:hAnsi="Arial Narrow"/>
                          <w:sz w:val="136"/>
                          <w:szCs w:val="136"/>
                        </w:rPr>
                        <w:t>Jeder aus der Familie macht sich einen Zahn-pastastreifen auf die Zahnbürste, der 1 cm lang i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© STRATUM – Strategies for teaching understanding in and through mode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as Projekt wurde vom Forschungsverbund Hauptschule geförd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276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ind w:left="-1417" w:right="-1134" w:firstLine="1417"/>
      <w:rPr>
        <w:rFonts w:ascii="Arial Narrow" w:hAnsi="Arial Narrow" w:cs="Arial Narrow"/>
        <w:sz w:val="20"/>
        <w:szCs w:val="20"/>
        <w:lang w:val="en-GB" w:eastAsia="en-US"/>
      </w:rPr>
    </w:pPr>
    <w:r>
      <w:rPr>
        <w:rFonts w:cs="Arial Narrow" w:ascii="Arial Narrow" w:hAnsi="Arial Narrow"/>
        <w:sz w:val="20"/>
        <w:szCs w:val="20"/>
        <w:lang w:val="en-GB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4310</wp:posOffset>
          </wp:positionH>
          <wp:positionV relativeFrom="paragraph">
            <wp:posOffset>59055</wp:posOffset>
          </wp:positionV>
          <wp:extent cx="1450975" cy="424180"/>
          <wp:effectExtent l="0" t="0" r="0" b="0"/>
          <wp:wrapSquare wrapText="bothSides"/>
          <wp:docPr id="1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2585</wp:posOffset>
              </wp:positionH>
              <wp:positionV relativeFrom="paragraph">
                <wp:posOffset>22860</wp:posOffset>
              </wp:positionV>
              <wp:extent cx="4050665" cy="392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360" w:leader="none"/>
                            </w:tabs>
                            <w:ind w:right="36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GB"/>
                            </w:rPr>
                            <w:t>© STRATUM – Strategies for teaching understanding in and through modelling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Das Projekt wurde vom Forschungsverbund Hauptschule gefördert.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160" w:leader="none"/>
                              <w:tab w:val="center" w:pos="432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30.9pt;mso-wrap-distance-left:9.05pt;mso-wrap-distance-right:9.05pt;mso-wrap-distance-top:0pt;mso-wrap-distance-bottom:0pt;margin-top:1.8pt;mso-position-vertical-relative:text;margin-left:1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360" w:leader="none"/>
                      </w:tabs>
                      <w:ind w:right="360" w:hanging="0"/>
                      <w:rPr>
                        <w:rFonts w:ascii="Arial Narrow" w:hAnsi="Arial Narrow" w:cs="Arial Narrow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GB"/>
                      </w:rPr>
                      <w:t>© STRATUM – Strategies for teaching understanding in and through modelling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Das Projekt wurde vom Forschungsverbund Hauptschule gefördert.</w:t>
                    </w: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2160" w:leader="none"/>
                        <w:tab w:val="center" w:pos="4320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7" w:right="-849" w:firstLine="1417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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rFonts w:ascii="Arial Narrow" w:hAnsi="Arial Narrow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60"/>
      <w:outlineLvl w:val="1"/>
    </w:pPr>
    <w:rPr>
      <w:rFonts w:ascii="Arial Narrow" w:hAnsi="Arial Narrow" w:cs="Arial Narrow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Arial Narrow" w:hAnsi="Arial Narrow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 Narrow" w:hAnsi="Arial Narrow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cs="Arial Narrow"/>
      <w:b/>
      <w:i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0"/>
      <w:szCs w:val="16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ntextZchn">
    <w:name w:val="Endnotentext Zchn"/>
    <w:basedOn w:val="AbsatzStandardschriftart"/>
    <w:qFormat/>
    <w:rPr>
      <w:sz w:val="20"/>
      <w:szCs w:val="20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00"/>
      <w:ind w:left="284" w:hanging="284"/>
    </w:pPr>
    <w:rPr>
      <w:rFonts w:ascii="Times New Roman" w:hAnsi="Times New Roman" w:eastAsia="Times New Roman" w:cs="Times New Roman"/>
      <w:sz w:val="18"/>
      <w:szCs w:val="20"/>
    </w:rPr>
  </w:style>
  <w:style w:type="paragraph" w:styleId="StandardEinzug">
    <w:name w:val="Standard_Einzug"/>
    <w:basedOn w:val="Normal"/>
    <w:qFormat/>
    <w:pPr>
      <w:spacing w:lineRule="atLeast" w:line="220"/>
      <w:ind w:firstLine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JMDAufzhlung">
    <w:name w:val="JMD_Aufzählung"/>
    <w:basedOn w:val="StandardEinzug"/>
    <w:qFormat/>
    <w:pPr>
      <w:numPr>
        <w:ilvl w:val="0"/>
        <w:numId w:val="3"/>
      </w:numPr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Cs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41:00Z</dcterms:created>
  <dc:creator>Anja</dc:creator>
  <dc:description/>
  <dc:language>en-US</dc:language>
  <cp:lastModifiedBy>Anja</cp:lastModifiedBy>
  <cp:lastPrinted>2010-08-26T13:37:00Z</cp:lastPrinted>
  <dcterms:modified xsi:type="dcterms:W3CDTF">2010-08-26T11:41:00Z</dcterms:modified>
  <cp:revision>3</cp:revision>
  <dc:subject/>
  <dc:title/>
</cp:coreProperties>
</file>